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247775" cy="776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126" r="-7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color w:val="7500AB"/>
        </w:rPr>
      </w:pPr>
      <w:r>
        <w:rPr>
          <w:rFonts w:eastAsia="Arial Black" w:cs="Arial Black" w:ascii="Arial Black" w:hAnsi="Arial Black"/>
          <w:color w:val="7500AB"/>
        </w:rPr>
        <w:t xml:space="preserve">                             </w:t>
      </w:r>
      <w:r>
        <w:rPr>
          <w:rFonts w:cs="Arial Black" w:ascii="Arial Black" w:hAnsi="Arial Black"/>
          <w:color w:val="7500AB"/>
        </w:rPr>
        <w:t>ПРОГРАММА КУРСА «ДИРЕКТОР ПО УПРАВЛЕНИЮ ПЕРСОНАЛОМ»</w:t>
      </w:r>
    </w:p>
    <w:p>
      <w:pPr>
        <w:pStyle w:val="Normal"/>
        <w:jc w:val="right"/>
        <w:rPr>
          <w:rFonts w:ascii="Arial Black" w:hAnsi="Arial Black" w:cs="Arial Black"/>
          <w:color w:val="7500AB"/>
        </w:rPr>
      </w:pPr>
      <w:r>
        <w:rPr>
          <w:rFonts w:cs="Arial Black" w:ascii="Arial Black" w:hAnsi="Arial Black"/>
          <w:color w:val="7500AB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380"/>
        <w:gridCol w:w="5945"/>
      </w:tblGrid>
      <w:tr>
        <w:trPr>
          <w:trHeight w:val="447" w:hRule="atLeast"/>
        </w:trPr>
        <w:tc>
          <w:tcPr>
            <w:tcW w:w="1809" w:type="dxa"/>
            <w:tcBorders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№№</w:t>
            </w:r>
          </w:p>
        </w:tc>
        <w:tc>
          <w:tcPr>
            <w:tcW w:w="738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Тема и содержание урока</w:t>
            </w:r>
          </w:p>
        </w:tc>
        <w:tc>
          <w:tcPr>
            <w:tcW w:w="5945" w:type="dxa"/>
            <w:tcBorders>
              <w:left w:val="single" w:sz="18" w:space="0" w:color="FFFFFF"/>
              <w:bottom w:val="single" w:sz="18" w:space="0" w:color="FFFFFF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Шаблоны документов к уроку</w:t>
            </w:r>
          </w:p>
        </w:tc>
      </w:tr>
      <w:tr>
        <w:trPr>
          <w:trHeight w:val="330" w:hRule="atLeast"/>
        </w:trPr>
        <w:tc>
          <w:tcPr>
            <w:tcW w:w="18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УРОК 0.  </w:t>
            </w:r>
          </w:p>
        </w:tc>
        <w:tc>
          <w:tcPr>
            <w:tcW w:w="73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ведение в курс и в специальность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овые функции и новые задачи: чему придется научиться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Verdana" w:hAnsi="Verdana" w:cs="Verdana"/>
                <w:color w:val="3366FF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Роли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HR</w:t>
            </w:r>
            <w:r>
              <w:rPr>
                <w:rFonts w:cs="Verdana" w:ascii="Verdana" w:hAnsi="Verdana"/>
                <w:sz w:val="18"/>
                <w:szCs w:val="18"/>
              </w:rPr>
              <w:t>-директора в разных компаниях и разных культурах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дробности о темах, технологии и стоимости курса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бо всех плюсах и минусах профессии HRD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Проводим ревизию знаний и измеряем лидерские навыки.</w:t>
            </w:r>
          </w:p>
        </w:tc>
        <w:tc>
          <w:tcPr>
            <w:tcW w:w="5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Тест «Эффективный ли вы руководитель?»</w:t>
            </w:r>
          </w:p>
        </w:tc>
      </w:tr>
      <w:tr>
        <w:trPr>
          <w:trHeight w:val="330" w:hRule="atLeast"/>
        </w:trPr>
        <w:tc>
          <w:tcPr>
            <w:tcW w:w="18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УРОК 1</w:t>
            </w:r>
          </w:p>
        </w:tc>
        <w:tc>
          <w:tcPr>
            <w:tcW w:w="73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HRM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– система управления персоналом, 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HRD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– главный управленец: функции и блоки работы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правляем персоналом или человеческими ресурсами?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Функции управленца вообще и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HR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-директора в частности.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динаковы ли они в разных организациях и в разных жизненных циклах компании? А в разных географических широтах?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Анализ разрывов между нужным и существующим уровнем компетенций.</w:t>
            </w:r>
          </w:p>
        </w:tc>
        <w:tc>
          <w:tcPr>
            <w:tcW w:w="5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Классика HBR. С чего начинается лидер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жностная инструкция HR-директор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писание вакансии HR-директора</w:t>
            </w:r>
          </w:p>
        </w:tc>
      </w:tr>
      <w:tr>
        <w:trPr>
          <w:trHeight w:val="435" w:hRule="atLeast"/>
        </w:trPr>
        <w:tc>
          <w:tcPr>
            <w:tcW w:w="18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УРОК 2</w:t>
            </w:r>
          </w:p>
        </w:tc>
        <w:tc>
          <w:tcPr>
            <w:tcW w:w="73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Миссия и ценности, цели и стратегия компании. Подступаемся к кадровой стратегии и политикам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Что ждет компанию в будущем: рост и развитие, курс на сокращение издержек или вовсе продажа компании? Виды стратегий. Уясняем стратегию вашего бизнеса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кова роль и задачи персонала в решении новых задач?</w:t>
              <w:br/>
              <w:t xml:space="preserve">Какая идеология нужна: проводим ревизию </w:t>
            </w:r>
            <w:r>
              <w:rPr>
                <w:rFonts w:cs="Verdana" w:ascii="Verdana" w:hAnsi="Verdana"/>
                <w:color w:val="0000FF"/>
                <w:sz w:val="18"/>
                <w:szCs w:val="18"/>
              </w:rPr>
              <w:t xml:space="preserve">миссии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и ценностей компании. </w:t>
            </w:r>
          </w:p>
        </w:tc>
        <w:tc>
          <w:tcPr>
            <w:tcW w:w="5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арианты мисси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бразец формулировки ценностей и принципов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8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УРОК 3</w:t>
            </w:r>
          </w:p>
        </w:tc>
        <w:tc>
          <w:tcPr>
            <w:tcW w:w="73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От стратегии к конкретным HR-задачам</w:t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Каскадируем задачи всей компании на HR-подразделение и/или отдельных сотрудников. Определяем для них ключевые показатели эффективности (KPI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хема декомпозиции общих целей на отдельных сотруднико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имер целей и задач компании и подразделения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KP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и премиальные схемы сотрудников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иказ об утверждении KPI</w:t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УРОК 4</w:t>
            </w:r>
          </w:p>
        </w:tc>
        <w:tc>
          <w:tcPr>
            <w:tcW w:w="73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Кадровый аудит: анализируем существующую систему управления персоналом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5 направлений для критической оценки работы с персоналом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Как оценить текущее положение дел: коэффициенты и критерии. </w:t>
            </w:r>
            <w:r>
              <w:rPr>
                <w:rFonts w:cs="Verdana" w:ascii="Verdana" w:hAnsi="Verdana"/>
                <w:color w:val="0000FF"/>
                <w:sz w:val="18"/>
                <w:szCs w:val="18"/>
              </w:rPr>
              <w:t>Бенчмаркинг</w:t>
            </w:r>
            <w:r>
              <w:rPr>
                <w:rFonts w:cs="Tahoma" w:ascii="Verdana" w:hAnsi="Verdana"/>
                <w:sz w:val="18"/>
                <w:szCs w:val="18"/>
              </w:rPr>
              <w:t>.</w:t>
            </w:r>
          </w:p>
        </w:tc>
        <w:tc>
          <w:tcPr>
            <w:tcW w:w="5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Анализ состояния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HR</w:t>
            </w:r>
            <w:r>
              <w:rPr>
                <w:rFonts w:cs="Verdana" w:ascii="Verdana" w:hAnsi="Verdana"/>
                <w:sz w:val="18"/>
                <w:szCs w:val="18"/>
              </w:rPr>
              <w:t>-процессов в компании (таблица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казатели и формулы расчета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УРОК 5 и 6</w:t>
            </w:r>
          </w:p>
        </w:tc>
        <w:tc>
          <w:tcPr>
            <w:tcW w:w="73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Подбор сотрудников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збираем технологию подбора: от описания позиции, через поиск, привлечение, отбор кандидата, его проверку, найм и адаптацию до успешного прохождения новичком испытательного срока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Измеряем эффективность работы по подбору персонала, сверяем идеальное состояние с текущим и намечаем шаги по устранению разрывов. </w:t>
            </w:r>
          </w:p>
        </w:tc>
        <w:tc>
          <w:tcPr>
            <w:tcW w:w="5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Схема бизнес-процесса подбор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етодика сбора информации для составления профиля позиции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ребования к сотрудникам на разных должностях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ложение о внутреннем подборе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Нормативы по срокам подбора на разные должности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сновные вопросы для проведения интервью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 вопросов для собеседования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ценочный лист соответствия кандидатов требованиям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ценка качеств на собеседовании (с вопросами по каждой компетенции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орма для оценки профессиональных компетенций управляющего магазином (с расшифровкой и вопросами для оценки - 15 компетенций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офессиональные тесты и кейсы для разных должностей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нкета для проверки кандидата службой безопасности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ланк проверки рекомендаций менеджером по персоналу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тоговый оценочный лист по кандидату (для принятия решения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b offer – предложение о работе – 2 образц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струкция по подготовке кандидата к уходу с предыдущего места работы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одержание справочника сотрудник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оцедура адаптации для офисных сотрудников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струкция по введению в должность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лан адаптации нового сотрудника офис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лан адаптации нового сотрудника магазин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лан обучения продавца-консультант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нкета оценки работы наставника</w:t>
            </w:r>
          </w:p>
        </w:tc>
      </w:tr>
      <w:tr>
        <w:trPr>
          <w:trHeight w:val="453" w:hRule="atLeast"/>
        </w:trPr>
        <w:tc>
          <w:tcPr>
            <w:tcW w:w="18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УРОКИ 7 и 8</w:t>
            </w:r>
          </w:p>
        </w:tc>
        <w:tc>
          <w:tcPr>
            <w:tcW w:w="73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Компенсационная политика, построение стимулирующей оплаты труд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Оценка и ранжирование должностей, базовая часть ЗП (fix), переменная (flex), компенсации, льготы, бюджет расходов на персонал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ренируемся в классификации и ранжировании должностей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нализируем эффективность существующей системы оплаты труда, решаем ваши вопросы и первоочередные задачи в этой области.</w:t>
            </w:r>
          </w:p>
        </w:tc>
        <w:tc>
          <w:tcPr>
            <w:tcW w:w="5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Тест для анализа эффективности существующей системы оплаты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Пример проведения балльной оценки должности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ровни компенсируемых факторов с баллам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лан разработки компенсационной политик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имер компенсационной политики для розничной сети с премиальными схемами для разных должносте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юджет на персонал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орма отчета по расходам (План-факт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писок параметров оплаты для утвержден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рудовой догово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руктура положения об оплате труд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ложение об оплате труда. Положение о премировании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иказ о внесении изменений в штатное расписани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иказы о премировании</w:t>
            </w:r>
          </w:p>
        </w:tc>
      </w:tr>
      <w:tr>
        <w:trPr>
          <w:trHeight w:val="435" w:hRule="atLeast"/>
        </w:trPr>
        <w:tc>
          <w:tcPr>
            <w:tcW w:w="18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УРОК 9</w:t>
            </w:r>
          </w:p>
        </w:tc>
        <w:tc>
          <w:tcPr>
            <w:tcW w:w="73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пособы и методы оценки сотрудников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Оценка или </w:t>
            </w:r>
            <w:r>
              <w:rPr>
                <w:rFonts w:cs="Verdana" w:ascii="Verdana" w:hAnsi="Verdana"/>
                <w:color w:val="0000FF"/>
                <w:sz w:val="18"/>
                <w:szCs w:val="18"/>
              </w:rPr>
              <w:t>аттестация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– что нужно компании?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Что мы должны и что можем оценивать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Очень подробно о компетенциях – основе основ оценки сотрудника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И снова о </w:t>
            </w:r>
            <w:r>
              <w:rPr>
                <w:rFonts w:cs="Verdana" w:ascii="Verdana" w:hAnsi="Verdana"/>
                <w:color w:val="0000FF"/>
                <w:sz w:val="18"/>
                <w:szCs w:val="18"/>
                <w:lang w:val="en-US"/>
              </w:rPr>
              <w:t>KP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как основе оценки результатов его работы.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цениваем личные качества, проводим психологическое тестирование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Разбираемся с методами оценки, выбираем оптимальные по надежности и валидности.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Ассессмент-центр. Комплексная оценка персонала за 6 шагов. </w:t>
            </w:r>
          </w:p>
          <w:p>
            <w:pPr>
              <w:pStyle w:val="Head1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Желаемое и действительное: как преодолеть пропасть между уровнями компетенций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FF"/>
                <w:sz w:val="18"/>
                <w:szCs w:val="18"/>
              </w:rPr>
              <w:t xml:space="preserve">GAP-анализ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и причины существующей пропасти.</w:t>
            </w:r>
          </w:p>
          <w:p>
            <w:pPr>
              <w:pStyle w:val="Head1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ыбираем систему оценки для вашей компании.</w:t>
            </w:r>
          </w:p>
        </w:tc>
        <w:tc>
          <w:tcPr>
            <w:tcW w:w="5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струкция по проведению комплексной аттестаци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орма для оценочной комисси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ложение об аттестации продавцов-кассиро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ешение аттестационной комисси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План </w:t>
            </w:r>
            <w:r>
              <w:rPr>
                <w:rFonts w:cs="Verdana" w:ascii="Verdana" w:hAnsi="Verdana"/>
                <w:color w:val="0000FF"/>
                <w:sz w:val="18"/>
                <w:szCs w:val="18"/>
              </w:rPr>
              <w:t>МВО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в рамках оценки по целям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бразец личного плана/плана развития направлени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Матрица (карта) компетенций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еловые игры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офессиональные тесты</w:t>
            </w:r>
          </w:p>
          <w:p>
            <w:pPr>
              <w:pStyle w:val="Style15"/>
              <w:numPr>
                <w:ilvl w:val="0"/>
                <w:numId w:val="2"/>
              </w:numPr>
              <w:spacing w:before="6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есты способностей и психологические тесты:</w:t>
            </w:r>
          </w:p>
          <w:p>
            <w:pPr>
              <w:pStyle w:val="Style15"/>
              <w:numPr>
                <w:ilvl w:val="0"/>
                <w:numId w:val="9"/>
              </w:numPr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ест на понимание инструкций</w:t>
            </w:r>
          </w:p>
          <w:p>
            <w:pPr>
              <w:pStyle w:val="Style15"/>
              <w:numPr>
                <w:ilvl w:val="0"/>
                <w:numId w:val="9"/>
              </w:numPr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Тест структуры интеллекта Амтхауэра </w:t>
            </w:r>
          </w:p>
          <w:p>
            <w:pPr>
              <w:pStyle w:val="Style15"/>
              <w:numPr>
                <w:ilvl w:val="0"/>
                <w:numId w:val="9"/>
              </w:numPr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ест МАЙЕРС-БРИГГС – личностный опросник на ведущий тип личност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гра «Катастрофа на Луне» (комплект для ведущего, участников и наблюдателей)</w:t>
            </w:r>
          </w:p>
        </w:tc>
      </w:tr>
      <w:tr>
        <w:trPr>
          <w:trHeight w:val="435" w:hRule="atLeast"/>
        </w:trPr>
        <w:tc>
          <w:tcPr>
            <w:tcW w:w="18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УРОК 10</w:t>
            </w:r>
          </w:p>
        </w:tc>
        <w:tc>
          <w:tcPr>
            <w:tcW w:w="73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Отбор, обучение и развитие кадрового резерва для замещения руководящих позиций всех уровней. Академия таланто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Нужен ли вашей компании </w:t>
            </w:r>
            <w:r>
              <w:rPr>
                <w:rFonts w:cs="Verdana" w:ascii="Verdana" w:hAnsi="Verdana"/>
                <w:color w:val="0000FF"/>
                <w:sz w:val="18"/>
                <w:szCs w:val="18"/>
              </w:rPr>
              <w:t>кадровый резерв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?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аланты: кто они?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Разбираем все этапы работы с кадровым резервом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ажные центры компании - ассесмент- и девелопмент-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чему талантам нужна своя академия. Структура и задачи Академии талантов.</w:t>
            </w:r>
          </w:p>
          <w:p>
            <w:pPr>
              <w:pStyle w:val="Head1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се методы обучения, включая самые продвинутые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: </w:t>
            </w:r>
            <w:r>
              <w:rPr>
                <w:rFonts w:cs="Verdana" w:ascii="Verdana" w:hAnsi="Verdana"/>
                <w:color w:val="0000FF"/>
                <w:sz w:val="18"/>
                <w:szCs w:val="18"/>
              </w:rPr>
              <w:t>печа куча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баддинг, </w:t>
            </w:r>
            <w:r>
              <w:rPr>
                <w:rFonts w:cs="Verdana" w:ascii="Verdana" w:hAnsi="Verdana"/>
                <w:color w:val="0000FF"/>
                <w:sz w:val="18"/>
                <w:szCs w:val="18"/>
              </w:rPr>
              <w:t>ш</w:t>
            </w:r>
            <w:r>
              <w:rPr>
                <w:rStyle w:val="StrongEmphasis"/>
                <w:rFonts w:cs="Arial" w:ascii="Verdana" w:hAnsi="Verdana"/>
                <w:b w:val="false"/>
                <w:color w:val="0000FF"/>
                <w:sz w:val="18"/>
                <w:szCs w:val="18"/>
              </w:rPr>
              <w:t>эдоуинг</w:t>
            </w:r>
            <w:r>
              <w:rPr>
                <w:rStyle w:val="StrongEmphasis"/>
                <w:rFonts w:cs="Arial" w:ascii="Verdana" w:hAnsi="Verdana"/>
                <w:b w:val="false"/>
                <w:color w:val="000000"/>
                <w:sz w:val="18"/>
                <w:szCs w:val="18"/>
              </w:rPr>
              <w:t>, деловые игры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.</w:t>
            </w:r>
          </w:p>
        </w:tc>
        <w:tc>
          <w:tcPr>
            <w:tcW w:w="5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бразец ИПР (индивидуального плана развития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екомендации по выбору кандидатов в резерв на позицию Управляющий магазином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Рекомендации по обучению кандидата в резерв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мпетенции для преемников топам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нкета «Таланты» (для отбора кандидатов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хема бизнес-процесса развития кадрового резерва.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8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УРОК 11</w:t>
            </w:r>
          </w:p>
        </w:tc>
        <w:tc>
          <w:tcPr>
            <w:tcW w:w="73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Моя команда: налаживаем работу с директорами других функциональных направлений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ыстраиваем отношения с другими топами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зграничиваем зоны ответственности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недряем систему оплаты топо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Учить или не учить директоров? Давайте их для начала оценим!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Особенности обучения и развития руководителей. </w:t>
            </w:r>
            <w:r>
              <w:rPr>
                <w:rFonts w:cs="Verdana" w:ascii="Verdana" w:hAnsi="Verdana"/>
                <w:color w:val="0000FF"/>
                <w:sz w:val="18"/>
                <w:szCs w:val="18"/>
              </w:rPr>
              <w:t>Коучинг.</w:t>
            </w:r>
          </w:p>
        </w:tc>
        <w:tc>
          <w:tcPr>
            <w:tcW w:w="5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FBFBF" w:val="clea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бразец плана-отчета выполнения целей и задач на год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онусные схемы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бор компетенций руководителей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ценочный лист (360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езультаты аттестации топ-менеджеров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ограмма развития топ-менеджеров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роки № 9 и 10 курса «Менеджер по оценке и развитию»</w:t>
            </w:r>
          </w:p>
        </w:tc>
      </w:tr>
      <w:tr>
        <w:trPr>
          <w:trHeight w:val="435" w:hRule="atLeast"/>
        </w:trPr>
        <w:tc>
          <w:tcPr>
            <w:tcW w:w="18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УРОК 12</w:t>
            </w:r>
          </w:p>
        </w:tc>
        <w:tc>
          <w:tcPr>
            <w:tcW w:w="73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4К: </w:t>
            </w: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  <w:t>корпоративная культура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и корпоративные коммуникации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Оцениваем эффективность существующей в компании культуры и системы внутренних коммуникаций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Шесть шагов построения эффективной системы внутренних коммуникаций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стаиваем на разработке директорами видения, миссии и ценностей компании. Выясняем стратегию и цели. Разрабатываем кодекс сотрудника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Выбираем инструменты и способы внедрения в умы сотрудников целей компании.</w:t>
            </w:r>
          </w:p>
          <w:p>
            <w:pPr>
              <w:pStyle w:val="Head1"/>
              <w:spacing w:before="0" w:after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равила коммуникации.</w:t>
            </w:r>
          </w:p>
        </w:tc>
        <w:tc>
          <w:tcPr>
            <w:tcW w:w="5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хема коммуникаций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Примеры акци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Регламенты проведения совещаний, печа куча и другие образцы использования инструментов и каналов коммуникаци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ограмма корпоративной идентичности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Урок № 6 курса Менеджер по внутрикорпоративным коммуникациям с приложениями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8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УРОК 13</w:t>
            </w:r>
          </w:p>
        </w:tc>
        <w:tc>
          <w:tcPr>
            <w:tcW w:w="73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Достижение целей компании с помощью PR-инструментов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изнес-задача компании - увеличение прибыли и удержание постоянных покупателей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звиваем внутренний сервис. Акции по улучшению коммуникации между подразделениями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ешаем ваши актуальные задачи.</w:t>
            </w:r>
          </w:p>
        </w:tc>
        <w:tc>
          <w:tcPr>
            <w:tcW w:w="5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Примеры PR-акций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Урок № 5 курса Менеджер по внутрикорпоративным коммуникациям с приложениями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8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УРОК 14</w:t>
            </w:r>
          </w:p>
        </w:tc>
        <w:tc>
          <w:tcPr>
            <w:tcW w:w="73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Драйвменеджмент и работа с потребностями сотрудников </w:t>
            </w:r>
          </w:p>
          <w:p>
            <w:pPr>
              <w:pStyle w:val="Head1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едовольство сотрудников и его последствия. Стоимость увольнения.</w:t>
            </w:r>
          </w:p>
          <w:p>
            <w:pPr>
              <w:pStyle w:val="Head1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Теории мотивации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вышаем уровень счастья сотрудников, удовлетворяем их потребности - бесплатно.</w:t>
            </w:r>
          </w:p>
          <w:p>
            <w:pPr>
              <w:pStyle w:val="Head1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оздаем позитивное рабочее пространство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Драйв-менеджмент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– как придать сотрудникам энергии для скорейшего и полнейшего достижения результата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5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отивационные тесты: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тест Анализ удовлетворения потребностей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36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тест для ранжирования потребностей - метод парных сравнени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нкета анализа удовлетворенности сотрудник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пособы удовлетворения потребносте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ест «EQ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правление драйвом в компании (презентация ppt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бразцы акций и конкурсов, направленных на повышение драйва, для линейного персонала и для руководителей</w:t>
            </w:r>
          </w:p>
        </w:tc>
      </w:tr>
      <w:tr>
        <w:trPr>
          <w:trHeight w:val="330" w:hRule="atLeast"/>
        </w:trPr>
        <w:tc>
          <w:tcPr>
            <w:tcW w:w="18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УРОК 15</w:t>
            </w:r>
          </w:p>
        </w:tc>
        <w:tc>
          <w:tcPr>
            <w:tcW w:w="73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Подготовка праздника – от идеи к воплощению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Вечеринка или событие?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зработка идеи, утверждение, бюджет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ариант 1 – праздник своими руками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ариант 2 – праздник с привлечением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event</w:t>
            </w:r>
            <w:r>
              <w:rPr>
                <w:rFonts w:cs="Verdana" w:ascii="Verdana" w:hAnsi="Verdana"/>
                <w:sz w:val="18"/>
                <w:szCs w:val="18"/>
              </w:rPr>
              <w:t>-агентства.</w:t>
            </w:r>
          </w:p>
        </w:tc>
        <w:tc>
          <w:tcPr>
            <w:tcW w:w="5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риф на мероприятие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ри концепции праздника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ео-ролики с примерами корпоративных праздников План подготовки проекта (2 варианта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онтажный лист или поминутный план праздник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арианты смет по расходам</w:t>
            </w:r>
          </w:p>
        </w:tc>
      </w:tr>
      <w:tr>
        <w:trPr>
          <w:trHeight w:val="330" w:hRule="atLeast"/>
        </w:trPr>
        <w:tc>
          <w:tcPr>
            <w:tcW w:w="18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УРОК 16</w:t>
            </w:r>
          </w:p>
        </w:tc>
        <w:tc>
          <w:tcPr>
            <w:tcW w:w="73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Основные акценты кадрового учета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Перечень необходимых нормативных документов и журналов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роки их хранения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оверка Трудинспекции – ничего страшного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Перечень регламентирующих документов компании по управлению персонало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ложение о службе управления персонало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Положения о разных отделах в рамках службы персонала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рудовой догово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авила внутреннего трудового распорядк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жностные инструкции</w:t>
            </w:r>
          </w:p>
        </w:tc>
      </w:tr>
      <w:tr>
        <w:trPr>
          <w:trHeight w:val="330" w:hRule="atLeast"/>
        </w:trPr>
        <w:tc>
          <w:tcPr>
            <w:tcW w:w="18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УРОК 17</w:t>
            </w:r>
          </w:p>
        </w:tc>
        <w:tc>
          <w:tcPr>
            <w:tcW w:w="73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Самоменеджмент: все успеть и сохранить задор, красоту и здоровье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Управление собой и самомотивация.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трессы, их основные источники.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Организация работы и планирование времени.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Гармония между жизнью и работой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Резюме и повторение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основных моментов курса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братная связь о курсе.</w:t>
            </w:r>
          </w:p>
        </w:tc>
        <w:tc>
          <w:tcPr>
            <w:tcW w:w="59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ехники самомотиваци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орма специального ежедневник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ниги для самостоятельного прочтения</w:t>
            </w:r>
          </w:p>
        </w:tc>
      </w:tr>
      <w:tr>
        <w:trPr>
          <w:trHeight w:val="435" w:hRule="atLeast"/>
        </w:trPr>
        <w:tc>
          <w:tcPr>
            <w:tcW w:w="1809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ФИНАЛЬНОЕ ЗАДАНИЕ и ВАШЕ 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CV</w:t>
            </w:r>
          </w:p>
        </w:tc>
        <w:tc>
          <w:tcPr>
            <w:tcW w:w="5945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color w:val="0000FF"/>
          <w:sz w:val="20"/>
          <w:szCs w:val="20"/>
        </w:rPr>
        <w:t>*</w:t>
      </w:r>
      <w:r>
        <w:rPr>
          <w:rFonts w:cs="Verdana" w:ascii="Verdana" w:hAnsi="Verdana"/>
          <w:sz w:val="20"/>
          <w:szCs w:val="20"/>
        </w:rPr>
        <w:t xml:space="preserve">Значение слов, выделенных синим цветом, можно найти в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HR-словаре</w:t>
        </w:r>
      </w:hyperlink>
      <w:r>
        <w:rPr>
          <w:rFonts w:cs="Verdana" w:ascii="Verdana" w:hAnsi="Verdana"/>
          <w:sz w:val="20"/>
          <w:szCs w:val="20"/>
        </w:rPr>
        <w:t xml:space="preserve"> на нашем сайте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</w:t>
    </w:r>
    <w:hyperlink r:id="rId1">
      <w:r>
        <w:rPr>
          <w:rStyle w:val="InternetLink"/>
          <w:rFonts w:cs="Arial" w:ascii="Arial" w:hAnsi="Arial"/>
          <w:sz w:val="20"/>
          <w:szCs w:val="20"/>
        </w:rPr>
        <w:t>HR-Академия</w:t>
      </w:r>
    </w:hyperlink>
    <w:r>
      <w:rPr>
        <w:rFonts w:cs="Arial" w:ascii="Arial" w:hAnsi="Arial"/>
        <w:sz w:val="20"/>
        <w:szCs w:val="20"/>
      </w:rPr>
      <w:t>. Обучение со спецэффектом. Все права на спецэффект защищены. Материалы предназначены для совершенствования человека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72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17"/>
        </w:tabs>
        <w:ind w:left="717" w:hanging="360"/>
      </w:pPr>
      <w:rPr>
        <w:rFonts w:ascii="Courier New" w:hAnsi="Courier New" w:cs="Courier New" w:hint="default"/>
        <w:color w:val="00000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1">
    <w:name w:val="head1"/>
    <w:basedOn w:val="Normal"/>
    <w:qFormat/>
    <w:pPr>
      <w:spacing w:before="280" w:after="280"/>
    </w:pPr>
    <w:rPr>
      <w:rFonts w:ascii="Times" w:hAnsi="Times" w:cs="Times"/>
      <w:color w:val="0033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r-academy.ru/to_help_words.ph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r-academy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20:14:00Z</dcterms:created>
  <dc:creator>Julia Chemerinskaya</dc:creator>
  <dc:description/>
  <cp:keywords/>
  <dc:language>en-US</dc:language>
  <cp:lastModifiedBy>JChemerinskaya</cp:lastModifiedBy>
  <dcterms:modified xsi:type="dcterms:W3CDTF">2011-05-30T14:27:00Z</dcterms:modified>
  <cp:revision>3</cp:revision>
  <dc:subject/>
  <dc:title>№№</dc:title>
</cp:coreProperties>
</file>